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069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ГЛАСОВАНО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профкома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БДОУ «Детский сад №41  «Подснежник»                                                                                         ____________ Л.М. Гильфанова</w:t>
            </w:r>
          </w:p>
          <w:p>
            <w:pPr>
              <w:pStyle w:val="Normal"/>
              <w:ind w:right="-348" w:hanging="0"/>
              <w:rPr/>
            </w:pPr>
            <w:r>
              <w:rPr/>
              <w:t>«____»____________20 __г</w:t>
            </w:r>
          </w:p>
          <w:p>
            <w:pPr>
              <w:pStyle w:val="Normal"/>
              <w:ind w:right="-348" w:hanging="0"/>
              <w:rPr/>
            </w:pPr>
            <w:r>
              <w:rPr/>
            </w:r>
          </w:p>
          <w:p>
            <w:pPr>
              <w:pStyle w:val="Normal"/>
              <w:ind w:right="-348" w:hanging="0"/>
              <w:rPr/>
            </w:pPr>
            <w:r>
              <w:rPr/>
              <w:t>Введено действие</w:t>
            </w:r>
          </w:p>
          <w:p>
            <w:pPr>
              <w:pStyle w:val="Normal"/>
              <w:ind w:right="-348" w:hanging="0"/>
              <w:rPr/>
            </w:pPr>
            <w:r>
              <w:rPr/>
              <w:t xml:space="preserve">Приказом заведующего </w:t>
            </w:r>
          </w:p>
          <w:p>
            <w:pPr>
              <w:pStyle w:val="Normal"/>
              <w:ind w:right="-348" w:hanging="0"/>
              <w:rPr/>
            </w:pPr>
            <w:r>
              <w:rPr/>
              <w:t>«__» ____________ 20__г. 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ВЕЖДА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МБДОУ «Детский сад №41                                     «Подснежник»                                                                                         ____________ Г.Р. Ахметзянова</w:t>
            </w:r>
          </w:p>
          <w:p>
            <w:pPr>
              <w:pStyle w:val="Normal"/>
              <w:ind w:right="-348" w:hanging="0"/>
              <w:rPr/>
            </w:pPr>
            <w:r>
              <w:rPr/>
              <w:t>«____»____________20 __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о и утвержде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производственном собран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тива МБДОУ №41  «Подснежни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___» __________ 20___г. 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сихолого-медико-педагогическом консилиу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сихолого-медико-педагогический консилиум дошкольного образовательного учреждения (далее ПМПк) создаётся в соответствии с «Методическими рекомендациями по психолого-педагогическому сопровождению детей в учебно-образовательном процессе в условиях модернизации образования» (письмо Минобразования России от 27.03.2000 № 27/901-6 «О психолого-медико-педагогическом консилиуме (ПМПк) образовательного учреждения»)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МПк в своей работе руководствуется Конвенцией ООН о правах ребёнка, Конституцией РФ, Законом РФ от 10.07.1992г. № 3266-1 «Об образовании» и другими законами Российской Федерации, рекомендациями региональных и муниципальных органов управления образования, уставом и локальными актами, регулирующими организацию образовательного процесса в дошкольном образовательном учреждении, договором между дошкольным образовательным учреждением и родителями (законными представителями) детей (воспитанников), настоящим Положением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бщее руководство работой ПМПк возлагается на руководителя дошкольного образовательного учреждения или руководителя Службы сопровождения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МПк создаётся с целью обеспечения диагностико-коррекционного, психолого-медико-педагогического сопровождения воспитанников с отклонениями в развитии исходы из реальных возможностей дошкольного образовательного учреждения и в соответствоо со специальными образовательными потребностями, возрастными и индивидуальными особенностями, состоянием здоровья дет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Цели и задачи ПМПк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Целями деятельности ПМПк являются коллективная разработка и планирование системы комплексного сопровождения воспитанников в рамках дошкольного образовательного учреждения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Задачами ПМПк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hanging="180"/>
        <w:jc w:val="both"/>
        <w:rPr/>
      </w:pPr>
      <w:r>
        <w:rPr/>
        <w:t>своевременное выявление и комплексное обследование детей, имеющих отклонения в адаптации, обучении и повед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hanging="180"/>
        <w:jc w:val="both"/>
        <w:rPr/>
      </w:pPr>
      <w:r>
        <w:rPr/>
        <w:t>профилактика физических, интеллектуальных и эмоционально-личностных перегрузок воспитан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hanging="180"/>
        <w:jc w:val="both"/>
        <w:rPr/>
      </w:pPr>
      <w:r>
        <w:rPr/>
        <w:t>выявление резервных возможностей развития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hanging="180"/>
        <w:jc w:val="both"/>
        <w:rPr/>
      </w:pPr>
      <w:r>
        <w:rPr/>
        <w:t>определение характера, продолжительности и эффективности специальной (коррекционной) помощи исходя из имеющихся в данном образовательном учреждении возмож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hanging="180"/>
        <w:jc w:val="both"/>
        <w:rPr/>
      </w:pPr>
      <w:r>
        <w:rPr/>
        <w:t>разработка программы коррекционных мероприятий с целью преодоления отклонений в развитии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hanging="180"/>
        <w:jc w:val="both"/>
        <w:rPr/>
      </w:pPr>
      <w:r>
        <w:rPr/>
        <w:t>консультирование в ходе разрешения сложных или конфликт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hanging="180"/>
        <w:jc w:val="both"/>
        <w:rPr/>
      </w:pPr>
      <w:r>
        <w:rPr/>
        <w:t>подготовка и ведение документации, отражающей актуальное развитие ребёнка, диагностику его состоя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hanging="180"/>
        <w:jc w:val="both"/>
        <w:rPr/>
      </w:pPr>
      <w:r>
        <w:rPr/>
        <w:t>организация взаимодействия педагогов и специалистов дошкольного учреждения, участвующих в деятельности ПМПк, формирование целостных представлений о причинах, характере, возможных трудностях ребёнка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Основные функции ПМПк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оведение углубленной психолого-медико-педагогической диагностики ребёнка на протяжении всего периода его нахождения в дошкольном образовательном учреждени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Диагностика индивидуальных особенностей личности, программирование возможностей её коррекци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беспечение общей и индивидуальной коррекционно-развивающей направленности воспитательно-образовательного процесса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оздание климата психологического комфорта для всех участников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Структура и организация деятельности ПМПк. 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МПк создаётся приказом руководителя дошкольного образовательного учреждения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 состав ПМПк входят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>руководитель дошкольного образовательного учрежд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>педагог-психолог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>учитель-логопед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>учитель-дефектолог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>медицинский работник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>педагоги, работающие с детьм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и отсутствии специалистов в образовательном учреждении они могут привлекаться к работе ПМПк на договорной основе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пециалисты, включенные в состав ПМПк, выполняют работу в рамках основного рабочего времени, составляя индивидуальный план деятельности в соответствии с реальным запросом на обследование детей. Специалистам может быть установлена доплата за увеличение объёма работ, размер которой определяется в соответствии со ст. 32, 34 Закона РФ от 10.07.1992 № 3266-1 «Об образовании» руководителем образовательного учреждения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бследование ребёнка специалистами ПМПк осуществляется по инициативе родителей (законных представителей) или сотрудников образовательного учреждения с согласия родителей (законных представителей) на основании договора между образовательным учреждением и родителями воспитанника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бследование ребёнка проводится каждым специалистом индивидуально с учётом реальной возрастной психофизической нагрузки на ребёнка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и обсуждении на ПМПк должны быть представлены следующие документы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едагогическое представление, в котором отражена проблемы, возникающие у педагога и (или) воспитателя, работающих с ребёнком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ыписка из истории развития ребёнк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едставление педагога-психолога, учителя-логопеда, медицинского работника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На основании полученных данных, их коллегиального обсуждения и анализа на заседании ПМПк составляются заключение и рекомендации по индивидуальной работе с ребёнком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Изменение условий получения дошкольного образования (в рамках возможностей, имеющихся в данном образовательном учреждении) осуществляется на основе заключения ПМПк и заявления родителей (законных представителей)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 апреле-мае ПМПк анализирует результаты коррекционно-развивающего обучения каждого ребёнка на основании динамического наблюдения и диагностики и принимает решение о его дальнейшем обучении. В случае перевода ребёнка в другую образовательную систему оформляется выписка из карты развития, которая выдаётся родителям (законным представителям) по запросу из того образовательного учреждения, в котором будет обучаться (воспитываться) ребёнок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и отсутствии в данном образовательном учреждении условий, адекватных индивидуальным особенностям ребёнка, а также при необходимости углубленной диагностики и/или разрешения конфликтных или спорных вопросов специалисты ПМПк рекомендуют родителям (законным представителям) обращаться в городскую (областную) психолого-медико-педагогическую комиссию (ПМПК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/>
        <w:t>В ходе деятельности ПМПк оформляется следующая документаци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годовой план и график плановых мероприятий ПМПк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карты развития обучающихся (воспитанников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список специалистов консилиума, расписание их работы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карты психолого-медико-педагогического сопровождения дете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протоколы заседаний ПМП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Порядок подготовки и проведения ПМПк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МПк работает по плану, составленному на учебный год. Заседания консилиума подразделяются на плановые и внеплановые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лановые ПМПк проводятся не реже 1 раза в полугодие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Деятельность планового консилиума ориентирована на решение следующих задач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определение путей психолого-медико-педагогического сопровождения дет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выработка согласованных решений по созданию оптимальных условий для развития и обучения дет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динамическая оценка состояния ребёнка, группы и коррекция ране определённой программы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неплановые заседания ПМПк собираются по запросам специалистов, организующих коррекционно-развивающее обучение и ли внеурочную работу с конкретным ребёнком, а также по запросам родителей (законных представителей) воспитанников. Поводом для внепланового ПМПк является отрицательная динамика обучения и воспитания ребёнка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Задачами внепланового ПМПк являютс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решение вопроса о принятии каких-либо необходимых экстренных мер по выявленным обстоятельствам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изменение ранее проводимой коррекционно-развивающей программы в случае её неэффективност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На ребёнка, обсуждаемого на консилиуме, заводится карта психолого-медико-педагогического сопровождения, содержащая рекомендации по организации индивидуального подхода к работе с ним. Карта хранится вместе с документацией ПМПк в месте, исключающем возможность ознакомления с её содержанием посторонних лиц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орядок проведения ПМПк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080" w:hanging="180"/>
        <w:jc w:val="both"/>
        <w:rPr/>
      </w:pPr>
      <w:r>
        <w:rPr/>
        <w:t>ПМПк проводится под руководством председателя консилиума, а в его отсутствие - заместителя председа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080" w:hanging="180"/>
        <w:jc w:val="both"/>
        <w:rPr/>
      </w:pPr>
      <w:r>
        <w:rPr/>
        <w:t>На заседании ПМПк все специалист, участвовавшие в обследовании и/или коррекционной работе, представляют заключения по диагностике на ребёнка и рекомендации. коллегиальное заключение ПМПк содержит обобщённую характеристику структуры нарушения развития ребёнка (без указания диагноза) и программу специальной коррекционной помощи с рекомендациями специалис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080" w:hanging="180"/>
        <w:jc w:val="both"/>
        <w:rPr/>
      </w:pPr>
      <w:r>
        <w:rPr/>
        <w:t>Заключения специалистов, коллегиальное заключение ПМПк доводятся до сведения родителей (законных представителей) в доступной для понимания форме, предложенные рекомендации реализуются только с  их соглас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080" w:hanging="180"/>
        <w:jc w:val="both"/>
        <w:rPr/>
      </w:pPr>
      <w:r>
        <w:rPr/>
        <w:t>Протокол ПМПк оформляется секретарем консилиума не позднее чем через 3 дня после его проведения и подписывается председателем и всеми членами ПМП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080" w:hanging="180"/>
        <w:jc w:val="both"/>
        <w:rPr/>
      </w:pPr>
      <w:r>
        <w:rPr/>
        <w:t>Председатель и члены ПМПк несут персональную ответственность за конфиденциальность информации о ребёнке, полученной в процессе работы консилиум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Права и обязанности специалистов ПМПк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пециалисты ПМПк имеют право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самостоятельно выбирать средства, оптимальные формы и методы работы с детьми и взрослыми, решать вопросы приоритетных направлений своей деятель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обращаться к педагогическим работникам, администрации ДОУ, родителям (законным представителям) воспитанников для координации коррекционно-развивающей работы с деть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проводить в образовательном учреждении индивидуальные и групповые обследования (медицинские, логопедические, психологические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требовать от администрации дошкольного учреждения создания условий, необходимых для успешного выполнения своих профессиональных обязанностей, обеспечения инструктивной и методической документаци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получать от заведующего дошкольным учреждением сведения информационно-правового характера, знакомиться с соответствующими документа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обращаться за консультацией в образовательные, медицинские, специальные (коррекционные) учреждения, привлекать к работе ПМПк специалистов городской (областной) психолого-медико-педагогической комиссии (ПМПК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вести просветительскую деятельность по пропаганде психолого-медико-педагогических знан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обобщать и распространять опыт своей работы, выпускать буклеты, методические разработки, рекомендации и т.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Специалисты ПМПк обязан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рассматривать вопросы и принимать решения строго в рамках своей профессиональной компетент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в решении вопросов исходить из интересов ребёнка, задач его обучения, воспитания и развития, работать в соответствии с профессионально-этическими нормами, обеспечивая полную конфиденциальность получаемой информ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принимать решения и вести работу в формах, исключающих возможность нанесения вреда здоровью (в т.ч. психическому), чести и достоинству воспитанников, их родителей (законных представителей), педагогических работник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 xml:space="preserve">оказывать помощь администрации, педагогическому коллективу дошкольного учреждения, всем участникам образовательного процесса в решении проблем, связанных с обеспечением полноценного психического развития, эмоционально-волевой сферы детей и индивидуального подхода к ребёнку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участвовать в управлении коллективом, содействовать созданию благоприятного психологического климата в дошкольном учреждении, разрабатывать индивидуальные программы коррекционно-развивающей работы с деть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осуществлять профилактику физических, интеллектуальных и психических нагрузок, эмоциональных срывов, организовывать лечебно-оздоровительные мероприят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готовить подробное заключение о состоянии развития и здоровья воспитанников для представления на городскую (районную) психолого-медико-педагогическую комиссию (ПМПК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Ответственность специалистов ПМПк. </w:t>
      </w:r>
    </w:p>
    <w:p>
      <w:pPr>
        <w:pStyle w:val="Normal"/>
        <w:ind w:left="900" w:hanging="0"/>
        <w:jc w:val="both"/>
        <w:rPr/>
      </w:pPr>
      <w:r>
        <w:rPr/>
        <w:t>Специалисты ПМПк несут ответствен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за адекватность используемых диагностических и коррекционных методов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конфиденциальность полученной при обследовании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соблюдение прав и свобод личности ребё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ведение документации и её сохраннос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01:00Z</dcterms:created>
  <dc:creator>*</dc:creator>
  <dc:description/>
  <cp:keywords/>
  <dc:language>en-US</dc:language>
  <cp:lastModifiedBy>IBM</cp:lastModifiedBy>
  <cp:lastPrinted>2013-09-03T11:29:00Z</cp:lastPrinted>
  <dcterms:modified xsi:type="dcterms:W3CDTF">2016-05-17T20:35:00Z</dcterms:modified>
  <cp:revision>3</cp:revision>
  <dc:subject/>
  <dc:title>«СОГЛАСОВАНО»</dc:title>
</cp:coreProperties>
</file>